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SCAT_3D</w:t>
      </w:r>
      <w:r>
        <w:rPr/>
        <w:t>：次世代欧州非干渉散乱レーダー計画</w:t>
      </w:r>
    </w:p>
    <w:p>
      <w:pPr>
        <w:pStyle w:val="Normal"/>
        <w:rPr/>
      </w:pPr>
      <w:r>
        <w:rPr/>
      </w:r>
    </w:p>
    <w:p>
      <w:pPr>
        <w:pStyle w:val="Normal"/>
        <w:rPr/>
      </w:pPr>
      <w:r>
        <w:rPr/>
        <w:t>宮岡　宏、野澤悟徳、小川泰信、大山伸一郎、藤井良一、佐藤夏雄</w:t>
      </w:r>
    </w:p>
    <w:p>
      <w:pPr>
        <w:pStyle w:val="Normal"/>
        <w:rPr/>
      </w:pPr>
      <w:r>
        <w:rPr/>
        <w:t>1</w:t>
      </w:r>
      <w:r>
        <w:rPr/>
        <w:t>：国立極地研究所、</w:t>
      </w:r>
      <w:r>
        <w:rPr/>
        <w:t>2</w:t>
      </w:r>
      <w:r>
        <w:rPr/>
        <w:t>：名古屋大学太陽地球環境研究所、</w:t>
      </w:r>
      <w:r>
        <w:rPr/>
        <w:t>3</w:t>
      </w:r>
      <w:r>
        <w:rPr/>
        <w:t>：名古屋大学</w:t>
      </w:r>
    </w:p>
    <w:p>
      <w:pPr>
        <w:pStyle w:val="Normal"/>
        <w:rPr/>
      </w:pPr>
      <w:r>
        <w:rPr/>
      </w:r>
    </w:p>
    <w:p>
      <w:pPr>
        <w:pStyle w:val="Normal"/>
        <w:spacing w:lineRule="exact" w:line="240"/>
        <w:rPr>
          <w:rFonts w:ascii="Times New Roman" w:hAnsi="Times New Roman" w:cs="Times New Roman"/>
        </w:rPr>
      </w:pPr>
      <w:r>
        <w:rPr>
          <w:rFonts w:cs="Times New Roman" w:ascii="Times New Roman" w:hAnsi="Times New Roman"/>
        </w:rPr>
        <w:t xml:space="preserve">Hiroshi Miyaoka, Satonori Nozawa, Yasunobu Ogawa, Shinichiro Oyama, Ryoichi Fujii </w:t>
      </w:r>
    </w:p>
    <w:p>
      <w:pPr>
        <w:pStyle w:val="Normal"/>
        <w:spacing w:lineRule="exact" w:line="240"/>
        <w:rPr>
          <w:rFonts w:ascii="Times New Roman" w:hAnsi="Times New Roman" w:cs="Times New Roman"/>
        </w:rPr>
      </w:pPr>
      <w:r>
        <w:rPr>
          <w:rFonts w:cs="Times New Roman" w:ascii="Times New Roman" w:hAnsi="Times New Roman"/>
        </w:rPr>
        <w:t>and Natsuo Sa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1 National Institute of Polar Research, 10-3, Midori-cho, Tachikawa, Tokyo 190-8518, Japan  042-512-0622  042-528-349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ISCAT-3D is the major upgrade of the existing EISCAT(European Incoherent SCATter) mainland radars in the northern Scandinavia, which will provide state-of-the-art radar facilities to study various processes taking place in Earth’s atmosphere.</w:t>
      </w:r>
      <w:r>
        <w:rPr>
          <w:rFonts w:ascii="Times New Roman" w:hAnsi="Times New Roman"/>
        </w:rPr>
        <w:t>　</w:t>
      </w:r>
      <w:r>
        <w:rPr>
          <w:rFonts w:cs="Times New Roman" w:ascii="Times New Roman" w:hAnsi="Times New Roman"/>
        </w:rPr>
        <w:t>With a multi-static phased array system composed of a central active (transmit-receive) site and four receive-only sites, located on two approximately 250km long baselines oriented N-S and E-W respectively, the EISCAT-3D system will provide us unprecedented temporal and spatial information about the neutral and plasma environments in the middle and upper atmospheres and geospace. EISCAT-3D has been accepted on the ESFRI(European Strategy Forum on Research Infrastructures) Roadmap of large European Research Infrastructures in December 2008. Base on the result of the four-year Design Study funded by EU, EISCAT-3D is envisaged to move into the next step for the preparatory phase of the ESFRI project this year.  In this paper, we present the outline and the current situation of the EISCAT-3D project including the science plans in order to call for interests and to promote consortium among the domestic user communities.</w:t>
      </w:r>
    </w:p>
    <w:p>
      <w:pPr>
        <w:pStyle w:val="Normal"/>
        <w:rPr/>
      </w:pPr>
      <w:r>
        <w:rPr>
          <w:rFonts w:eastAsia="Century" w:cs="Century"/>
        </w:rPr>
        <w:t xml:space="preserve"> </w:t>
      </w:r>
    </w:p>
    <w:p>
      <w:pPr>
        <w:pStyle w:val="Normal"/>
        <w:spacing w:lineRule="exact" w:line="320"/>
        <w:rPr/>
      </w:pPr>
      <w:r>
        <w:rPr/>
        <w:t>１．はじめに</w:t>
      </w:r>
    </w:p>
    <w:p>
      <w:pPr>
        <w:pStyle w:val="Normal"/>
        <w:spacing w:lineRule="exact" w:line="320"/>
        <w:rPr/>
      </w:pPr>
      <w:r>
        <w:rPr/>
        <w:t>　</w:t>
      </w:r>
      <w:r>
        <w:rPr/>
        <w:t>EISCAT</w:t>
      </w:r>
      <w:r>
        <w:rPr/>
        <w:t>（欧州非干渉散乱）レーダーは、北欧のトロムソ、キルナ、ソダンキラに設置された</w:t>
      </w:r>
      <w:r>
        <w:rPr/>
        <w:t>3</w:t>
      </w:r>
      <w:r>
        <w:rPr/>
        <w:t>局方式の</w:t>
      </w:r>
      <w:r>
        <w:rPr/>
        <w:t>UHF</w:t>
      </w:r>
      <w:r>
        <w:rPr/>
        <w:t>レーダーシステム（</w:t>
      </w:r>
      <w:r>
        <w:rPr/>
        <w:t>1981</w:t>
      </w:r>
      <w:r>
        <w:rPr/>
        <w:t>年運用開始）、トロムソサイトの</w:t>
      </w:r>
      <w:r>
        <w:rPr/>
        <w:t>VHF</w:t>
      </w:r>
      <w:r>
        <w:rPr/>
        <w:t>レーダー（</w:t>
      </w:r>
      <w:r>
        <w:rPr/>
        <w:t>1988</w:t>
      </w:r>
      <w:r>
        <w:rPr/>
        <w:t>年～）、およびスバールバル諸島・ロングイヤビンの</w:t>
      </w:r>
      <w:r>
        <w:rPr/>
        <w:t>UHF</w:t>
      </w:r>
      <w:r>
        <w:rPr/>
        <w:t>レーダー</w:t>
      </w:r>
      <w:r>
        <w:rPr/>
        <w:t>2</w:t>
      </w:r>
      <w:r>
        <w:rPr/>
        <w:t>基（</w:t>
      </w:r>
      <w:r>
        <w:rPr/>
        <w:t>1996</w:t>
      </w:r>
      <w:r>
        <w:rPr/>
        <w:t>・</w:t>
      </w:r>
      <w:r>
        <w:rPr/>
        <w:t>1999</w:t>
      </w:r>
      <w:r>
        <w:rPr/>
        <w:t>年～）などから構成され、下部中間圏から上部電離圏に至る広範囲の領域の超高層大気を高い時間・空間分解能で観測可能な探査装置としてこれまで多くの新たな知見の発見に貢献している。日本は、このレーダーシステムを国際共同で運営する</w:t>
      </w:r>
      <w:r>
        <w:rPr/>
        <w:t>EISCAT</w:t>
      </w:r>
      <w:r>
        <w:rPr/>
        <w:t>科学協会に</w:t>
      </w:r>
      <w:r>
        <w:rPr/>
        <w:t>1996</w:t>
      </w:r>
      <w:r>
        <w:rPr/>
        <w:t>年より正式加盟し、国内外の研究者と共同研究を推進するとともに、レーダー設備の管理運営にも関わってきた。</w:t>
      </w:r>
    </w:p>
    <w:p>
      <w:pPr>
        <w:pStyle w:val="Normal"/>
        <w:spacing w:lineRule="exact" w:line="320"/>
        <w:rPr/>
      </w:pPr>
      <w:r>
        <w:rPr/>
        <w:t>　</w:t>
      </w:r>
      <w:r>
        <w:rPr/>
        <w:t>EISCAT</w:t>
      </w:r>
      <w:r>
        <w:rPr/>
        <w:t>科学協会では、設置後</w:t>
      </w:r>
      <w:r>
        <w:rPr/>
        <w:t>20</w:t>
      </w:r>
      <w:r>
        <w:rPr/>
        <w:t>年以上経過し老朽化が進むメインランドレーダーの後継システムとして、次世代の先端的な観測を担う新たなレーダーの開発研究を</w:t>
      </w:r>
      <w:r>
        <w:rPr/>
        <w:t>4</w:t>
      </w:r>
      <w:r>
        <w:rPr/>
        <w:t>年前より開始した。今年６月、その成果が「</w:t>
      </w:r>
      <w:r>
        <w:rPr/>
        <w:t>EISCAT_3D</w:t>
      </w:r>
      <w:r>
        <w:rPr/>
        <w:t>計画」として最終的にとりまとめられ、</w:t>
      </w:r>
      <w:r>
        <w:rPr/>
        <w:t>EU</w:t>
      </w:r>
      <w:r>
        <w:rPr/>
        <w:t>の大型研究設備の将来計画（</w:t>
      </w:r>
      <w:r>
        <w:rPr/>
        <w:t>ESFRI: European Strategy Forum on Research Infrastructures</w:t>
      </w:r>
      <w:r>
        <w:rPr/>
        <w:t>）のロードマップにも正式採用された。</w:t>
      </w:r>
    </w:p>
    <w:p>
      <w:pPr>
        <w:pStyle w:val="Normal"/>
        <w:spacing w:lineRule="exact" w:line="320"/>
        <w:rPr/>
      </w:pPr>
      <w:r>
        <w:rPr/>
        <w:t>　国立極地研究所と名古屋大学太陽地球環境研究所の</w:t>
      </w:r>
      <w:r>
        <w:rPr/>
        <w:t>EISCAT</w:t>
      </w:r>
      <w:r>
        <w:rPr/>
        <w:t>グループでは、この次世代</w:t>
      </w:r>
      <w:r>
        <w:rPr/>
        <w:t>EISCAT</w:t>
      </w:r>
      <w:r>
        <w:rPr/>
        <w:t>レーダーを用いた宙空圏・大気圏研究の新たな発展を目指し、</w:t>
      </w:r>
      <w:r>
        <w:rPr/>
        <w:t>EISCAT_3D</w:t>
      </w:r>
      <w:r>
        <w:rPr/>
        <w:t>計画の推進に向けて活動を開始した。本講演では、そのキックオフとして、</w:t>
      </w:r>
      <w:r>
        <w:rPr/>
        <w:t>EISCAT_3D</w:t>
      </w:r>
      <w:r>
        <w:rPr/>
        <w:t>計画で目指すサイエンスをはじめとする</w:t>
      </w:r>
      <w:r>
        <w:rPr/>
        <w:t>EISCAT_3D</w:t>
      </w:r>
      <w:r>
        <w:rPr/>
        <w:t>計画の概要について紹介する。</w:t>
      </w:r>
    </w:p>
    <w:p>
      <w:pPr>
        <w:pStyle w:val="Normal"/>
        <w:spacing w:lineRule="exact" w:line="320"/>
        <w:rPr/>
      </w:pPr>
      <w:r>
        <w:rPr/>
      </w:r>
    </w:p>
    <w:p>
      <w:pPr>
        <w:pStyle w:val="Normal"/>
        <w:spacing w:lineRule="exact" w:line="320"/>
        <w:rPr/>
      </w:pPr>
      <w:r>
        <w:rPr/>
        <w:t>２．</w:t>
      </w:r>
      <w:r>
        <w:rPr/>
        <w:t>EISCAT_3D</w:t>
      </w:r>
      <w:r>
        <w:rPr/>
        <w:t>システムの概要</w:t>
      </w:r>
    </w:p>
    <w:p>
      <w:pPr>
        <w:pStyle w:val="Normal"/>
        <w:spacing w:lineRule="exact" w:line="320"/>
        <w:rPr/>
      </w:pPr>
      <w:r>
        <w:rPr/>
        <w:t>　</w:t>
      </w:r>
      <w:r>
        <w:rPr/>
        <w:t>EISCAT_3D</w:t>
      </w:r>
      <w:r>
        <w:rPr/>
        <w:t>のレーダーシステムは、約</w:t>
      </w:r>
      <w:r>
        <w:rPr/>
        <w:t>16,000</w:t>
      </w:r>
      <w:r>
        <w:rPr/>
        <w:t>本のアンテナ素子からなるアクティブ・フェーズドアレイ方式の送受信機能を持つ主局と、そこから東、南方向に約</w:t>
      </w:r>
      <w:r>
        <w:rPr/>
        <w:t>110km</w:t>
      </w:r>
      <w:r>
        <w:rPr/>
        <w:t>、</w:t>
      </w:r>
      <w:r>
        <w:rPr/>
        <w:t>250km</w:t>
      </w:r>
      <w:r>
        <w:rPr/>
        <w:t>の地点に設置される４つのリモート受信局（それぞれ約</w:t>
      </w:r>
      <w:r>
        <w:rPr/>
        <w:t>8,000</w:t>
      </w:r>
      <w:r>
        <w:rPr/>
        <w:t>本のアレイアンテナで構成）からなる。送信出力は</w:t>
      </w:r>
      <w:r>
        <w:rPr/>
        <w:t>100GW</w:t>
      </w:r>
      <w:r>
        <w:rPr/>
        <w:t>㎡以上と現有設備に比べ</w:t>
      </w:r>
      <w:r>
        <w:rPr/>
        <w:t>10</w:t>
      </w:r>
      <w:r>
        <w:rPr/>
        <w:t>倍以上パワーアップする（最大観測高度は約</w:t>
      </w:r>
      <w:r>
        <w:rPr/>
        <w:t>2,000km</w:t>
      </w:r>
      <w:r>
        <w:rPr/>
        <w:t>）。最大の特徴として、個々のアンテナを制御することで送受信ともマルチビーム観測を可能にし、リモート局との同時観測により電離圏・中間圏領域の３次元ベクトル観測を飛躍的に高い時間・空間分解能で実現する。主なレーダー性能諸元は下記の通りとなっている。</w:t>
      </w:r>
    </w:p>
    <w:p>
      <w:pPr>
        <w:pStyle w:val="Normal"/>
        <w:spacing w:lineRule="exact" w:line="320"/>
        <w:rPr/>
      </w:pPr>
      <w:r>
        <w:rPr/>
        <w:t>・中心周波数：</w:t>
      </w:r>
      <w:r>
        <w:rPr/>
        <w:t>220-250MHz</w:t>
      </w:r>
      <w:r>
        <w:rPr/>
        <w:t>　・送信出力：</w:t>
      </w:r>
      <w:r>
        <w:rPr/>
        <w:t>2MW</w:t>
      </w:r>
      <w:r>
        <w:rPr/>
        <w:t>以上　・パルス長：</w:t>
      </w:r>
      <w:r>
        <w:rPr/>
        <w:t>0.5-2000μsec</w:t>
      </w:r>
      <w:r>
        <w:rPr/>
        <w:t>　　</w:t>
      </w:r>
      <w:r>
        <w:rPr>
          <w:rFonts w:cs="Century" w:eastAsia="Century"/>
        </w:rPr>
        <w:t xml:space="preserve"> </w:t>
      </w:r>
    </w:p>
    <w:p>
      <w:pPr>
        <w:pStyle w:val="Normal"/>
        <w:spacing w:lineRule="exact" w:line="320"/>
        <w:rPr/>
      </w:pPr>
      <w:r>
        <w:rPr/>
        <w:t>・ビーム幅：</w:t>
      </w:r>
      <w:r>
        <w:rPr/>
        <w:t>0.46°</w:t>
      </w:r>
      <w:r>
        <w:rPr/>
        <w:t>・空間分解能：ビーム方向</w:t>
      </w:r>
      <w:r>
        <w:rPr/>
        <w:t>100m</w:t>
      </w:r>
      <w:r>
        <w:rPr/>
        <w:t>以下、水平方向</w:t>
      </w:r>
      <w:r>
        <w:rPr/>
        <w:t>150m</w:t>
      </w:r>
      <w:r>
        <w:rPr/>
        <w:t>以下＠</w:t>
      </w:r>
      <w:r>
        <w:rPr/>
        <w:t>100km</w:t>
      </w:r>
    </w:p>
    <w:p>
      <w:pPr>
        <w:pStyle w:val="Normal"/>
        <w:spacing w:lineRule="exact" w:line="320"/>
        <w:rPr/>
      </w:pPr>
      <w:r>
        <w:rPr/>
        <w:t>・観測視野：天頂角</w:t>
      </w:r>
      <w:r>
        <w:rPr/>
        <w:t>40°</w:t>
      </w:r>
      <w:r>
        <w:rPr/>
        <w:t>まで全方位でスキャン可能（</w:t>
      </w:r>
      <w:r>
        <w:rPr/>
        <w:t>FOV500km</w:t>
      </w:r>
      <w:r>
        <w:rPr/>
        <w:t>＠</w:t>
      </w:r>
      <w:r>
        <w:rPr/>
        <w:t>300km</w:t>
      </w:r>
      <w:r>
        <w:rPr/>
        <w:t>高度）</w:t>
      </w:r>
    </w:p>
    <w:p>
      <w:pPr>
        <w:pStyle w:val="Normal"/>
        <w:spacing w:lineRule="exact" w:line="320"/>
        <w:rPr/>
      </w:pPr>
      <w:r>
        <w:rPr/>
        <w:t>・ポインティング方向：</w:t>
      </w:r>
      <w:r>
        <w:rPr/>
        <w:t>12,000</w:t>
      </w:r>
      <w:r>
        <w:rPr/>
        <w:t>ポイント（</w:t>
      </w:r>
      <w:r>
        <w:rPr/>
        <w:t>0.625°separation</w:t>
      </w:r>
      <w:r>
        <w:rPr/>
        <w:t>）</w:t>
      </w:r>
    </w:p>
    <w:p>
      <w:pPr>
        <w:pStyle w:val="Normal"/>
        <w:spacing w:lineRule="exact" w:line="320"/>
        <w:rPr/>
      </w:pPr>
      <w:r>
        <w:rPr/>
      </w:r>
    </w:p>
    <w:p>
      <w:pPr>
        <w:pStyle w:val="Normal"/>
        <w:spacing w:lineRule="exact" w:line="320"/>
        <w:rPr/>
      </w:pPr>
      <w:r>
        <w:rPr/>
        <w:t>３．</w:t>
      </w:r>
      <w:r>
        <w:rPr/>
        <w:t>EISCAT_3D</w:t>
      </w:r>
      <w:r>
        <w:rPr/>
        <w:t>で目指すサイエンス</w:t>
      </w:r>
    </w:p>
    <w:p>
      <w:pPr>
        <w:pStyle w:val="Normal"/>
        <w:spacing w:lineRule="exact" w:line="320"/>
        <w:rPr/>
      </w:pPr>
      <w:r>
        <w:rPr/>
        <w:t>　現有の</w:t>
      </w:r>
      <w:r>
        <w:rPr/>
        <w:t>EISCAT</w:t>
      </w:r>
      <w:r>
        <w:rPr/>
        <w:t>レーダーと比べて飛躍的に性能が向上する</w:t>
      </w:r>
      <w:r>
        <w:rPr/>
        <w:t>EISCAT_3D</w:t>
      </w:r>
      <w:r>
        <w:rPr/>
        <w:t>システムが実現すると、太陽が地球環境に及ぼす影響をはじめ、磁気圏</w:t>
      </w:r>
      <w:r>
        <w:rPr/>
        <w:t>-</w:t>
      </w:r>
      <w:r>
        <w:rPr/>
        <w:t>電離圏相互作用、オーロラ物理学、電離圏</w:t>
      </w:r>
      <w:r>
        <w:rPr/>
        <w:t>-</w:t>
      </w:r>
      <w:r>
        <w:rPr/>
        <w:t>熱圏の構造と相互作用、高エネルギー粒子降下に伴う中層・下層大気への影響に関する研究、流星・スペースデブリなどの高精度観測、さらには月面や惑星探査レーダーなどへの応用も期待されている。</w:t>
      </w:r>
      <w:r>
        <w:rPr/>
        <w:t>EISCAT</w:t>
      </w:r>
      <w:r>
        <w:rPr/>
        <w:t>科学協会では、科学諮問委員会を中心に</w:t>
      </w:r>
      <w:r>
        <w:rPr/>
        <w:t>EISCAT_3D</w:t>
      </w:r>
      <w:r>
        <w:rPr/>
        <w:t>を用いて行う研究課題を各国からの提案をもとに検討し、「</w:t>
      </w:r>
      <w:r>
        <w:rPr/>
        <w:t>EISCAT_3D Science Plan</w:t>
      </w:r>
      <w:r>
        <w:rPr/>
        <w:t>」として集約した。われわれも具体的に下記のような研究課題を提案している。</w:t>
      </w:r>
    </w:p>
    <w:p>
      <w:pPr>
        <w:pStyle w:val="Normal"/>
        <w:spacing w:lineRule="exact" w:line="320"/>
        <w:rPr/>
      </w:pPr>
      <w:r>
        <w:rPr/>
        <w:t>　１）オーロラの微細構造とパルセーティングオーロラの３次元構造</w:t>
      </w:r>
    </w:p>
    <w:p>
      <w:pPr>
        <w:pStyle w:val="Normal"/>
        <w:spacing w:lineRule="exact" w:line="320"/>
        <w:rPr/>
      </w:pPr>
      <w:r>
        <w:rPr/>
        <w:t>　２）</w:t>
      </w:r>
      <w:r>
        <w:rPr/>
        <w:t>Naturally enhanced ion-acoustic and plasma lines</w:t>
      </w:r>
      <w:r>
        <w:rPr/>
        <w:t>の３次元構造</w:t>
      </w:r>
    </w:p>
    <w:p>
      <w:pPr>
        <w:pStyle w:val="Normal"/>
        <w:spacing w:lineRule="exact" w:line="320"/>
        <w:rPr/>
      </w:pPr>
      <w:r>
        <w:rPr/>
        <w:t>　３）電離圏における電磁エネルギー散逸のメソ・ミクロスケール時空間構造</w:t>
      </w:r>
    </w:p>
    <w:p>
      <w:pPr>
        <w:pStyle w:val="Normal"/>
        <w:spacing w:lineRule="exact" w:line="320"/>
        <w:rPr/>
      </w:pPr>
      <w:r>
        <w:rPr/>
        <w:t>　４）熱圏のメソ・ミクロスケール時空間構造</w:t>
      </w:r>
    </w:p>
    <w:p>
      <w:pPr>
        <w:pStyle w:val="Normal"/>
        <w:spacing w:lineRule="exact" w:line="320"/>
        <w:rPr/>
      </w:pPr>
      <w:r>
        <w:rPr/>
        <w:t>　５）電離圏・熱圏変動が全球規模の指標に与える影響と磁気圏へのフィードバック</w:t>
      </w:r>
    </w:p>
    <w:p>
      <w:pPr>
        <w:pStyle w:val="Normal"/>
        <w:spacing w:lineRule="exact" w:line="320"/>
        <w:rPr/>
      </w:pPr>
      <w:r>
        <w:rPr/>
        <w:t>　６）電離圏全域にわたりイオン組成の高度分布を導出する方法論の確立</w:t>
      </w:r>
    </w:p>
    <w:p>
      <w:pPr>
        <w:pStyle w:val="Normal"/>
        <w:spacing w:lineRule="exact" w:line="320"/>
        <w:rPr/>
      </w:pPr>
      <w:r>
        <w:rPr/>
        <w:t>　７）下部熱圏風</w:t>
      </w:r>
    </w:p>
    <w:p>
      <w:pPr>
        <w:pStyle w:val="Normal"/>
        <w:spacing w:lineRule="exact" w:line="320"/>
        <w:rPr/>
      </w:pPr>
      <w:r>
        <w:rPr/>
        <w:t>　８）大気波動（重力波、潮汐、惑星波）</w:t>
      </w:r>
    </w:p>
    <w:p>
      <w:pPr>
        <w:pStyle w:val="Normal"/>
        <w:spacing w:lineRule="exact" w:line="320"/>
        <w:rPr/>
      </w:pPr>
      <w:r>
        <w:rPr/>
        <w:t>　９）イオン上昇流</w:t>
      </w:r>
    </w:p>
    <w:p>
      <w:pPr>
        <w:pStyle w:val="Normal"/>
        <w:spacing w:lineRule="exact" w:line="320"/>
        <w:rPr/>
      </w:pPr>
      <w:r>
        <w:rPr/>
        <w:t>　１０）３次元沿磁力線電流系</w:t>
      </w:r>
    </w:p>
    <w:p>
      <w:pPr>
        <w:pStyle w:val="Normal"/>
        <w:spacing w:lineRule="exact" w:line="320"/>
        <w:rPr/>
      </w:pPr>
      <w:r>
        <w:rPr/>
        <w:t>　１１）南極大型大気レーダー（</w:t>
      </w:r>
      <w:r>
        <w:rPr/>
        <w:t>PANSY</w:t>
      </w:r>
      <w:r>
        <w:rPr/>
        <w:t>）との連携観測</w:t>
      </w:r>
    </w:p>
    <w:p>
      <w:pPr>
        <w:pStyle w:val="Normal"/>
        <w:spacing w:lineRule="exact" w:line="320"/>
        <w:rPr/>
      </w:pPr>
      <w:r>
        <w:rPr/>
        <w:t>　１２）衛星・ロケットとの同時観測</w:t>
      </w:r>
    </w:p>
    <w:p>
      <w:pPr>
        <w:pStyle w:val="Normal"/>
        <w:spacing w:lineRule="exact" w:line="320"/>
        <w:rPr/>
      </w:pPr>
      <w:r>
        <w:rPr/>
      </w:r>
    </w:p>
    <w:p>
      <w:pPr>
        <w:pStyle w:val="Normal"/>
        <w:spacing w:lineRule="exact" w:line="320"/>
        <w:rPr/>
      </w:pPr>
      <w:r>
        <w:rPr/>
        <w:t>４．北極域共同観測拠点としての</w:t>
      </w:r>
      <w:r>
        <w:rPr/>
        <w:t>EISCAT_3D</w:t>
      </w:r>
    </w:p>
    <w:p>
      <w:pPr>
        <w:pStyle w:val="Normal"/>
        <w:spacing w:lineRule="exact" w:line="320"/>
        <w:rPr/>
      </w:pPr>
      <w:r>
        <w:rPr/>
        <w:t>　電離圏・熱圏・中間圏領域の超高層大気を高い時間・空間分解能で３次元観測することができる</w:t>
      </w:r>
      <w:r>
        <w:rPr/>
        <w:t>EISCAT_3D</w:t>
      </w:r>
      <w:r>
        <w:rPr/>
        <w:t>システムは、この領域における最も強力な地上観測装置の一つと言える。</w:t>
      </w:r>
      <w:r>
        <w:rPr/>
        <w:t>EISCAT_3D</w:t>
      </w:r>
      <w:r>
        <w:rPr/>
        <w:t>レーダーを軸に、個別の研究課題に特化した光学観測、地磁気ネットワーク観測、ロケット・衛星観測と有機的に組み合わせることにより、これまで達成できなかった多くの研究課題の解明に大きなブレークスルーをもたらすことが期待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1:00Z</dcterms:created>
  <dc:creator>miyaoka</dc:creator>
  <dc:description/>
  <cp:keywords/>
  <dc:language>en-US</dc:language>
  <cp:lastModifiedBy>miyaoka</cp:lastModifiedBy>
  <cp:lastPrinted>2009-09-03T14:01:00Z</cp:lastPrinted>
  <dcterms:modified xsi:type="dcterms:W3CDTF">2009-09-03T05:03:00Z</dcterms:modified>
  <cp:revision>16</cp:revision>
  <dc:subject/>
  <dc:title/>
</cp:coreProperties>
</file>