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sz w:val="21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3822065" cy="382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750" w:hanging="7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 Distribution of FDSN stations on the Antarctic continent in 201</w:t>
      </w:r>
      <w:r>
        <w:rPr>
          <w:rFonts w:cs="Times New Roman" w:ascii="Times New Roman" w:hAnsi="Times New Roman"/>
          <w:sz w:val="20"/>
          <w:lang w:eastAsia="ja-JP"/>
        </w:rPr>
        <w:t>3</w:t>
      </w:r>
      <w:r>
        <w:rPr>
          <w:rFonts w:cs="Times New Roman" w:ascii="Times New Roman" w:hAnsi="Times New Roman"/>
          <w:sz w:val="20"/>
        </w:rPr>
        <w:t xml:space="preserve">.  Syowa (SYO), Mawson (MAW), Casey (CASY), Dumont d’Urville (DRV), Terra Nova Bay (TNV), Vanda (VNDA), South Pole (QSPA), Palmer (PMSA), Sanae (SNAA), Maitri (MTRI).  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0</wp:posOffset>
                </wp:positionH>
                <wp:positionV relativeFrom="margin">
                  <wp:posOffset>274955</wp:posOffset>
                </wp:positionV>
                <wp:extent cx="5624830" cy="7313295"/>
                <wp:effectExtent l="0" t="296938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7313400"/>
                          <a:chOff x="0" y="0"/>
                          <a:chExt cx="5625000" cy="73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09040" cy="73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5186160" y="812160"/>
                            <a:ext cx="438840" cy="56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750" w:right="-15" w:hanging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/>
                                </w:rPr>
                                <w:t xml:space="preserve">Fig. 2.  Block diagram of new recording system for the STS and HES seismographs at Syowa Station.  Left figure: Seismographic room; Right figure: Earth Science Laboratory.  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1.65pt;width:442.85pt;height:575.85pt" coordorigin="390,433" coordsize="8857,11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433;width:7887;height:11516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57;top:1712;width:690;height:8957;mso-wrap-style:square;v-text-anchor:top;rotation:180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750" w:right="-15" w:hanging="7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bidi="ar-SA"/>
                          </w:rPr>
                          <w:t xml:space="preserve">Fig. 2.  Block diagram of new recording system for the STS and HES seismographs at Syowa Station.  Left figure: Seismographic room; Right figure: Earth Science Laboratory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985" w:footer="397" w:bottom="1418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75" w:leader="none"/>
      </w:tabs>
      <w:rPr>
        <w:rFonts w:ascii="Times New Roman" w:hAnsi="Times New Roman" w:cs="Times New Roman"/>
        <w:sz w:val="20"/>
        <w:lang w:eastAsia="ja-JP"/>
      </w:rPr>
    </w:pPr>
    <w:r>
      <w:rPr>
        <w:rFonts w:cs="Times New Roman" w:ascii="Times New Roman" w:hAnsi="Times New Roman"/>
        <w:sz w:val="20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New York;Times New Roman" w:hAnsi="New York;Times New Roman" w:eastAsia="ＭＳ 明朝;MS Mincho" w:cs="Century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80"/>
      <w:ind w:left="0" w:right="-22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spacing w:lineRule="atLeast" w:line="480"/>
      <w:ind w:left="-20" w:right="-22" w:hanging="0"/>
      <w:jc w:val="center"/>
      <w:outlineLvl w:val="1"/>
    </w:pPr>
    <w:rPr>
      <w:rFonts w:ascii="Times" w:hAnsi="Times" w:cs="Times"/>
      <w:b/>
      <w:sz w:val="28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(文字) (文字)"/>
    <w:qFormat/>
    <w:rPr>
      <w:rFonts w:ascii="New York;Times New Roman" w:hAnsi="New York;Times New Roman" w:cs="New York;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フッター (文字)"/>
    <w:qFormat/>
    <w:rPr>
      <w:rFonts w:ascii="New York;Times New Roman" w:hAnsi="New York;Times New Roman" w:cs="Century"/>
      <w:color w:val="000000"/>
      <w:sz w:val="24"/>
    </w:rPr>
  </w:style>
  <w:style w:type="paragraph" w:styleId="Heading">
    <w:name w:val="Heading"/>
    <w:basedOn w:val="Normal"/>
    <w:next w:val="Subtitle"/>
    <w:qFormat/>
    <w:pPr>
      <w:widowControl/>
      <w:spacing w:lineRule="atLeast" w:line="480"/>
      <w:ind w:left="0" w:right="-22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both"/>
      <w:textAlignment w:val="auto"/>
    </w:pPr>
    <w:rPr>
      <w:rFonts w:ascii="Times" w:hAnsi="Times" w:cs="Times"/>
    </w:rPr>
  </w:style>
  <w:style w:type="paragraph" w:styleId="List">
    <w:name w:val="List"/>
    <w:basedOn w:val="TextBody"/>
    <w:pPr/>
    <w:rPr>
      <w:rFonts w:eastAsia="Hiragino Mincho Pro W3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PGothic;Arial Unicode MS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eastAsia="Hiragino Mincho Pro W3;Arial Unicode MS"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Hiragino Mincho Pro W3;Arial Unicode MS" w:cs="Tahoma"/>
    </w:rPr>
  </w:style>
  <w:style w:type="paragraph" w:styleId="Style19">
    <w:name w:val="フッター[_x0011__x0018__x0001_[_x0011_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ブロック"/>
    <w:basedOn w:val="Normal"/>
    <w:qFormat/>
    <w:pPr>
      <w:widowControl/>
      <w:spacing w:lineRule="atLeast" w:line="480"/>
      <w:ind w:left="-20" w:right="-22" w:firstLine="380"/>
      <w:jc w:val="both"/>
    </w:pPr>
    <w:rPr>
      <w:rFonts w:ascii="Times" w:hAnsi="Times" w:cs="Times"/>
    </w:rPr>
  </w:style>
  <w:style w:type="paragraph" w:styleId="Style21">
    <w:name w:val="標準インデント"/>
    <w:basedOn w:val="Normal"/>
    <w:qFormat/>
    <w:pPr>
      <w:ind w:left="851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7:00Z</dcterms:created>
  <dc:creator>モニタリング</dc:creator>
  <dc:description/>
  <cp:keywords/>
  <dc:language>en-US</dc:language>
  <cp:lastModifiedBy>polar2</cp:lastModifiedBy>
  <cp:lastPrinted>2013-11-12T15:55:00Z</cp:lastPrinted>
  <dcterms:modified xsi:type="dcterms:W3CDTF">2013-12-24T08:59:00Z</dcterms:modified>
  <cp:revision>6</cp:revision>
  <dc:subject/>
  <dc:title>DR247</dc:title>
</cp:coreProperties>
</file>