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Authors:</w:t>
      </w:r>
    </w:p>
    <w:p>
      <w:pPr>
        <w:pStyle w:val="Normal"/>
        <w:rPr/>
      </w:pPr>
      <w:r>
        <w:rPr/>
        <w:t xml:space="preserve">Akira Kadokura, </w:t>
      </w:r>
      <w:r>
        <w:rPr/>
        <w:t xml:space="preserve">Natsuo Sato, Takehiko Aso, Hisao Yamagishi, </w:t>
      </w:r>
      <w:r>
        <w:rPr/>
        <w:t>Hiroshi Miyaoka, Makoto Taguchi, Masaki Tsutsumi, Yasunobu Ogawa, Akira-S. Yukimatu, Masaki Okada, Yoshihiro Tomikawa, Satoko Takasaki (NIPR), Yusuke Ebihara (Nagoya Univ.), Keisuke Hosokawa (Univ. of Electro-Communications), and Kaoru Sato (Univ. of Toky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tact</w:t>
      </w:r>
    </w:p>
    <w:p>
      <w:pPr>
        <w:pStyle w:val="Normal"/>
        <w:rPr/>
      </w:pPr>
      <w:r>
        <w:rPr/>
        <w:t xml:space="preserve">(1) Name:  </w:t>
      </w:r>
      <w:r>
        <w:rPr/>
        <w:t>Akira Kadokura</w:t>
      </w:r>
    </w:p>
    <w:p>
      <w:pPr>
        <w:pStyle w:val="Normal"/>
        <w:rPr/>
      </w:pPr>
      <w:r>
        <w:rPr/>
        <w:t>(2) Address:  Kaga 1-9-10, Itabashi-ku, Tokyo 173-8515, Japan</w:t>
      </w:r>
    </w:p>
    <w:p>
      <w:pPr>
        <w:pStyle w:val="Normal"/>
        <w:rPr/>
      </w:pPr>
      <w:r>
        <w:rPr/>
        <w:t>(3) Phone number:  +81-3-3962-6482</w:t>
      </w:r>
    </w:p>
    <w:p>
      <w:pPr>
        <w:pStyle w:val="Normal"/>
        <w:rPr/>
      </w:pPr>
      <w:r>
        <w:rPr/>
        <w:t>(4) E-mail address:  kadokura@nipr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sz w:val="22"/>
          <w:szCs w:val="22"/>
        </w:rPr>
        <w:t>Title of the presentation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/>
        <w:t>ICESTAR program in Japan</w:t>
      </w:r>
      <w:r>
        <w:rPr/>
        <w:t xml:space="preserve"> during IPY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ey words: </w:t>
      </w:r>
    </w:p>
    <w:p>
      <w:pPr>
        <w:pStyle w:val="Normal"/>
        <w:rPr/>
      </w:pPr>
      <w:r>
        <w:rPr/>
        <w:t>ICESTAR, Conjugacy, Unmanned magnetometer, Middle and Upper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bstract:</w:t>
      </w:r>
    </w:p>
    <w:p>
      <w:pPr>
        <w:pStyle w:val="Normal"/>
        <w:rPr/>
      </w:pPr>
      <w:r>
        <w:rPr/>
        <w:t>Japanese activity corresponding to the ICESTAR program during the IPY2007-2008 period will be introduced. We have proposed three EoIs (Expression of Intent) #355, #422 and #550 to the IPY2007-2008, which titles are "Program of the Antarctic Syowa MST(Mesosphere-Stratosphere-Troposphere)/IS(Incoherent Scatter) radar (PANSY)",  "</w:t>
      </w:r>
      <w:r>
        <w:rPr/>
        <w:t>Interhemispheric Study on Conjugacy and Non-conjugacy of Auroral and Polar Ionospheric Disturbances using Ground-based Observation Network</w:t>
      </w:r>
      <w:r>
        <w:rPr/>
        <w:t>", and "</w:t>
      </w:r>
      <w:r>
        <w:rPr/>
        <w:t>Coordinated Radar Studies of the Arctic and Antarctic Middle and Upper atmosphere during IPY-4 period</w:t>
      </w:r>
      <w:r>
        <w:rPr/>
        <w:t xml:space="preserve"> (CRSAAMU)", respectively. Those EoIs are included in the umbrella program ICESTAR/IHY. Main objective of the EoI#355 is to </w:t>
      </w:r>
      <w:r>
        <w:rPr/>
        <w:t>do feasibility studies for the PANSY</w:t>
      </w:r>
      <w:r>
        <w:rPr/>
        <w:t xml:space="preserve">. Main objectives of the EoI#422 are: (1) To </w:t>
      </w:r>
      <w:r>
        <w:rPr/>
        <w:t>maintain and intensify the conjugate observation network in both hemispheres</w:t>
      </w:r>
      <w:r>
        <w:rPr/>
        <w:t xml:space="preserve">; (2) To </w:t>
      </w:r>
      <w:r>
        <w:rPr/>
        <w:t>contribute to the international data portal, virtual observatory project with supplying our data in near-real time</w:t>
      </w:r>
      <w:r>
        <w:rPr/>
        <w:t xml:space="preserve">. As for the first objective, we would like to maintain and intensify the following facilities and networks: (a) Conjugate observation between Syowa Station in the Antarctic and Iceland; (b) Unmanned magnetometer network around East Queen Maud Land; (c) SuperDARN HF-radar network; (d) Imaging Riometer network; (e) Conjugate observation between South Pole and Canada. Main objective of the EoI#550 is </w:t>
      </w:r>
      <w:r>
        <w:rPr/>
        <w:t xml:space="preserve">to do coordinated studies using </w:t>
      </w:r>
      <w:r>
        <w:rPr/>
        <w:t xml:space="preserve">various radar facilities; </w:t>
      </w:r>
      <w:r>
        <w:rPr/>
        <w:t>MF radar, Meteo</w:t>
      </w:r>
      <w:r>
        <w:rPr/>
        <w:t>r</w:t>
      </w:r>
      <w:r>
        <w:rPr/>
        <w:t xml:space="preserve"> radar, EISCAT radar, etc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2:00Z</dcterms:created>
  <dc:creator>Akira Kadokura</dc:creator>
  <dc:description/>
  <dc:language>en-US</dc:language>
  <cp:lastModifiedBy>Akira Kadokura</cp:lastModifiedBy>
  <dcterms:modified xsi:type="dcterms:W3CDTF">2007-01-18T09:29:00Z</dcterms:modified>
  <cp:revision>8</cp:revision>
  <dc:subject/>
  <dc:title>1</dc:title>
</cp:coreProperties>
</file>